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1"/>
          <w:szCs w:val="21"/>
        </w:rPr>
        <w:t>（様式第１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 争 参 加 資 格 確 認 申 請 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医療法人　光潤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理事長　中野　正和　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0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Normal"/>
        <w:ind w:left="48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商号又は名称　                  </w:t>
      </w:r>
    </w:p>
    <w:p>
      <w:pPr>
        <w:pStyle w:val="Normal"/>
        <w:ind w:left="48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付けで公告のありました　（　　工　　事　　名　　　　）工事に係る競争参加資格について確認されたく、下記の書類を添えて申請します。</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成年被後見人及び被保佐人並びに破産者で復権を得ないものでないこと並びに添付書類の内容については事実と相違ないことを誓約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競争参加資格確認資料　　　別添のとお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32:00Z</dcterms:created>
  <dc:creator>yuki takada</dc:creator>
  <dc:description/>
  <cp:keywords/>
  <dc:language>en-US</dc:language>
  <cp:lastModifiedBy>yuki takada</cp:lastModifiedBy>
  <dcterms:modified xsi:type="dcterms:W3CDTF">2024-09-10T00:32:00Z</dcterms:modified>
  <cp:revision>2</cp:revision>
  <dc:subject/>
  <dc:title/>
</cp:coreProperties>
</file>